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ind w:left="-142" w:hanging="0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18.09.2017</w:t>
        <w:tab/>
        <w:t xml:space="preserve">                    № 126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ind w:firstLine="113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>О ликвидации  муниципального казенного учреждения «Районный методический кабинет учреждений образования Октябрьского муниципального района» ЕАО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В </w:t>
      </w:r>
      <w:r>
        <w:rPr>
          <w:szCs w:val="28"/>
        </w:rPr>
        <w:t>соответствии с Гражданским кодексом Российской Федерации, Федеральным законом от 12.01.1996 № 7-ФЗ «О некоммерческих организациях»,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hanging="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1. Ликвидировать муниципальное казенное учреждение «Районный методический кабинет учреждений образования Октябрьского муниципального района» ЕАО.</w:t>
        <w:tab/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2. Для проведения ликвидации учреждения назначить ликвидатора  - Смирнову Наталью Викторовну, проживающую по адресу: ЕАО, Октябрьский район, с.Амурзет, ул. Федько 25, кв. 1 (паспортные данные: серия 99 13  № 294987, выдан 05.05.2014 ТП в с.Амурзет МО ОФМС России по ЕАО в с.Ленинское).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Cs w:val="28"/>
        </w:rPr>
        <w:tab/>
        <w:t xml:space="preserve">3. Смирновой Н.В. </w:t>
      </w:r>
      <w:r>
        <w:rPr>
          <w:color w:val="222222"/>
          <w:szCs w:val="28"/>
        </w:rPr>
        <w:t xml:space="preserve">осуществлять все </w:t>
      </w:r>
      <w:r>
        <w:rPr>
          <w:szCs w:val="28"/>
        </w:rPr>
        <w:t>мероприятия, предусмотренные гражданским и трудовым законодательством</w:t>
      </w:r>
      <w:r>
        <w:rPr>
          <w:color w:val="222222"/>
          <w:szCs w:val="28"/>
        </w:rPr>
        <w:t xml:space="preserve"> по ликвидации </w:t>
      </w:r>
      <w:r>
        <w:rPr>
          <w:szCs w:val="28"/>
        </w:rPr>
        <w:t>муниципального казенного учреждения «Районный методический кабинет учреждений образования Октябрьского муниципального района» ЕАО в течение периода его</w:t>
      </w:r>
      <w:r>
        <w:rPr>
          <w:color w:val="222222"/>
          <w:szCs w:val="28"/>
        </w:rPr>
        <w:t xml:space="preserve"> ликвидации.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4. Комитету по управлению муниципальным имуществом администрации муниципального  района (Смирнова В.В.)  в течение трех рабочих дней со дня внесения в Единый государственный реестр юридических лиц записи о ликвидации муниципального казенного учреждения «Районный методический кабинет учреждений образования Октябрьского муниципального района» ЕАО внести соответствующие изменения в реестр муниципальной собственности муниципального образования «Октябрьский муниципальный район» ЕАО.</w:t>
        <w:tab/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5. Настоящее постановление опубликовать в газете «Октябрьские зори» и разместить на официальном сайте администрации Октябрь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Cs w:val="28"/>
        </w:rPr>
        <w:tab/>
        <w:t>6. Настоящее постановление вступает в силу с момента его официального опубликования в газете «Октябрьские зори»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ab/>
        <w:t>7. Контроль за исполнением настоящего постановления возложить  на заместителя главы администрации, начальника отдела образования Пермякову Е.М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  <w:t>Глава муниципального района</w:t>
        <w:tab/>
        <w:tab/>
        <w:tab/>
        <w:tab/>
        <w:tab/>
        <w:t xml:space="preserve">            А.А.Егоров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44:00Z</dcterms:created>
  <dc:creator>USER</dc:creator>
  <dc:description/>
  <cp:keywords/>
  <dc:language>en-US</dc:language>
  <cp:lastModifiedBy>Сервер</cp:lastModifiedBy>
  <cp:lastPrinted>2017-09-18T11:08:00Z</cp:lastPrinted>
  <dcterms:modified xsi:type="dcterms:W3CDTF">2017-09-19T04:17:00Z</dcterms:modified>
  <cp:revision>10</cp:revision>
  <dc:subject/>
  <dc:title> </dc:title>
</cp:coreProperties>
</file>